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1</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HỢP Ý KIẾN GÓP Ý VÀ TIẾP THU, GIẢI TRÌNH Ý KIẾN GÓP Ý</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ỐI VỚI DỰ THẢO QUYẾT ĐỊNH THAY THẾ QUYẾT ĐỊNH SỐ 24/2017/QĐ-TTG LẤY Ý KIẾN RỘNG RÃ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6574" w:type="dxa"/>
        <w:jc w:val="center"/>
        <w:tblInd w:w="0" w:type="dxa"/>
        <w:tblLayout w:type="fixed"/>
        <w:tblCellMar>
          <w:top w:w="0" w:type="dxa"/>
          <w:left w:w="108" w:type="dxa"/>
          <w:bottom w:w="0" w:type="dxa"/>
          <w:right w:w="108" w:type="dxa"/>
        </w:tblCellMar>
      </w:tblPr>
      <w:tblGrid>
        <w:gridCol w:w="641"/>
        <w:gridCol w:w="1444"/>
        <w:gridCol w:w="581"/>
        <w:gridCol w:w="2128"/>
        <w:gridCol w:w="6640"/>
        <w:gridCol w:w="5140"/>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GÓP 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ẾP THU - GIẢI TRÌNH</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bCs/>
                <w:sz w:val="24"/>
                <w:szCs w:val="24"/>
              </w:rPr>
              <w:t>I. Ý kiến tham gia chu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B Pháp Luật, UB Quốc Phòng; UB MTTQ Việt Nam; Bộ Nội vụ;</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BND tỉnh Đồng Nai, Phú Thọ, Yên Bái, Bến Tre, Cà Mau, Điện Biên, Hưng Yên, Nghệ An, Ninh Bình, Thanh Hóa, Thừa Thiên Huế, Tiền Giang, Hà Nam, Bạc Liêu, GENCO 2, Cần Thơ, Gia Lai, Lai Châu, Ninh Thuận, Quảng Ngãi, Trà Vinh, Hà Tĩnh, Lạng Sơn, Quảng Bình, Thái Bình, Hà Giang, Sóc Trăng, Cao Bằng, Đắk Nông, Kiên Giang, Hòa Bình, Đồng Tháp, Genco 3</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ống nhất với Dự thảo Quyết đị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ặc không có ý kiến khác với Dự thảo Quyết định.</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Thể thức trình bày</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xem xét việc đánh số thứ tự theo quy định tại khoản 1 Điều 39</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hị định 34/2016/NĐ-CP ngày 14/5/2016 (UBND tỉnh Lâm Đồ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ự thảo 2”: dự thảo được Thủ trưởng cơ quan chủ trì soạn thảo quyết định gửi và đăng trên Cổng thông tin điện tử Chính phủ hoặc của cơ quan chủ trì soạn thảo, Cổng thông tin điện tử của tỉnh, thành phố trực thuộc trung ương để cơ quan, tổ chức, cá nhân tham gia ý kiế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em xét không sử dụng “Nghị quyết số 140/NQ-CP…” làm căn cứ tạ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áp lý bởi đây không phải văn bản quy phạm pháp luật theo quy định tại khoản 1 Điều 61 Nghị định 34/NĐ-CP (UBND tỉnh Lâm Đồ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ề thể thức, kỹ thuật trình bày đề nghị rà soát toàn bộ Dự thảo để trì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ày các điểm, khoản trong một điều của một văn bản khi dẫn chiếu không viết hoa chữ cái đầu “Đ” và “K” trong từ điểm, khoản cho thống nhất và phù hợp theo khoản 5 Điều 62 Nghị định 34/NĐ-CP (UBND tỉnh Lâm Đồ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ề phần căn cứ của dự thảo Quyết định: Đề nghị chỉnh sửa nội dung “Căn cứ Nghị định số 177/NĐ-CP…” thành “Căn cứ Nghị định số 177/2013/NĐ-CP…” cho phù hợp với thể thức trình bày văn bản theo quy định (UBND tỉnh Phú Yê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Bổ sung phần căn cứ của DT QĐ: “Luật tổ chức Chính phủ ngày 19 tháng 6 năm 2015; Luật sửa đổi, bổ sung một số điều của Luật Tổ chức Chính phủ và Luật Tổ chức chính quyền địa phương ngày 22 tháng 11 năm 2019” (</w:t>
            </w:r>
            <w:r>
              <w:rPr>
                <w:rFonts w:eastAsia="Times New Roman" w:cs="Times New Roman" w:ascii="Times New Roman" w:hAnsi="Times New Roman"/>
                <w:bCs/>
                <w:sz w:val="24"/>
                <w:szCs w:val="24"/>
              </w:rPr>
              <w:t>Bộ Ngoại Gia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III. Ý kiến góp ý cụ thể</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2 Điều 1</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Theo khoản 2 Điều 1 của Dự thảo quy định “Quyết định này áp dụng đối với tổ chức, cá nhân tham gia hoạt động điện lực và sử dụng điện” và tại khoản 2 Điều 2 Giải thích từ ngữ quy định “Bên mua điện là Tập đoàn Điện lực Việt Nam và các Tổng công ty Điện lực”; khoản 3 Điều 2 quy định “Bên bán điện là các đơn vị phát điện, cá nhân có hợp đồng mua bán điện với Bên mua điệ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ệc giải thích từ ngữ như vậy là chưa hợp lý, lý d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Những tổ chức, cá nhân sử dụng điện và các đơn vị bán lẻ điện khô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ộc Tập đoàn Điện lực Việt Nam sẽ không phải là Bên bán điện cũng không phải là Bên mua điện, mặc dù họ là một trong những đối tượng bị điều chỉnh bởi Dự thảo Quyết định và có thực hiện việc mua điện (những tổ chức, cá nhân sử dụng điện) hoặc thực hiện việc mua điện và bán điện (các đơn vị bán lẻ điện không thuộc Tập đoàn Điện lực Việt Na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ập đoàn Điện lực Việt Nam và các Tổng công ty Điện lực có thực hiện</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việc mua điện và việc bán điện (UBND tỉnh Thái Nguyê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vì Quyết định này quy định về giá bán lẻ điện bình quân trên cơ sở chi phí sản xuất kinh doanh điện của EVN. Vì vậy chi phí của các tổ chức, cá nhân khác không thuộc EVN thì không thuộc phạm vi điều chỉnh của Quyết định này.</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1 Điều 2</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xem xét điều chỉnh định nghĩa “giá bán lẻ điện bình quân” trên cơ sở quy định tại khoản 18 Điều 4 Luật Giá năm 2012 “Mức giá bán lẻ điện bình quân là giá bán điện được xác định theo nguyên tắc tính tổng chi phí sản xuất, kinh doanh và mức lợi nhuận hợp lý bình quân cho 01 kWh điện thương phẩm trong từng thời kỳ, được sử dụng cùng với cơ cấu biểu giá bán lẻ điện để tính giá bán lẻ điện cụ thể cho từng đối tượng khách hàng sử dụng điện” (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vì phương pháp, công thức tính giá bán lẻ điện bình quân quy định tại Điều 4 Dự thảo Quyết định đã quy định rõ giá bán lẻ điện bình quân được xác định theo các thành phần nà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2 Điều 2</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ội dung giải thích từ ngữ tại khoản 2 Điều 2 của Dự thảo, Bên mua điện là Tập đoàn Điện lực Việt Nam và các Tổng công ty Điện lực là chưa đầy đủ so với quy định tại khoản 1 Điều 3 Quyết định số 13/2020/QĐ-TTg ngày 06/4/2020 của Thủ tướng Chính phủ về cơ chế khuyến khích phát triển điện mặt trời tại Việt Nam (Bên mua điện là Tập đoàn Điện lực Việt Nam hoặc đơn vị thành viên được Tập đoàn Điện lực Việt Nam ủy quyền hoặc tổ chức, cá nhân khác mua điện từ Bên bán điện hoặc tổ chức tiếp nhận quyền và nghĩa vụ của các tổ chức nêu trên theo quy định của pháp luật) (</w:t>
            </w:r>
            <w:r>
              <w:rPr>
                <w:rFonts w:eastAsia="Times New Roman" w:cs="Times New Roman" w:ascii="Times New Roman" w:hAnsi="Times New Roman"/>
                <w:bCs/>
                <w:sz w:val="24"/>
                <w:szCs w:val="24"/>
              </w:rPr>
              <w:t>UBND tỉnh Bình Đị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vì Quyết định này chỉ quy định tính giá điên bình quân của EVN tính cho khách hàng sử dụng điện, theo đó chỉ xác định các chi phí sản xuất kinh doanh điện của EV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3 Điều 2</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ề nghị xem xét điều chỉnh định nghĩa “Bên bán điện” như sau “Bên bán điện là các đơn vị phát điện, tổ chức, cá nhân thực hiện hợp đồng mua bán điện có ký hợp đồng mua bán điện với bên mua điện để bán điện” (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vì hợp đồng mua bán điện được ký kết để mua bán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6 Điều 2</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ề nghị xem xét điều chỉnh định nghĩa “Khung giá” trên cơ sở định nghĩa khung giá điện tại khoản 9 Điều 3 Luật điện lực như sau: Khung giá của mức giá bán lẻ điện bình quân là phạm vi biên độ dao động cho phép của mức giá bán lẻ điện bình quân giữa giá thấp nhất (giá sàn) và giá cao nhất (giá trần) (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theo đó định nghĩa về khung giá theo quy định tại Luật giá 20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1 Điều 3</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T QĐ quy định giá điện chỉ tăng hoặc giảm duy nhất 1 lần vào ngày 01/10 có thể chưa đảm bảo tính thị trường của giá điện. Vì vậy, đề nghị cơ quan chủ trì cân nhắc nội dung này. (Bộ Tư pháp)</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iếp thu và sửa đổi Dự thảo Quyết định theo hướng giữ nguyên 2 cơ chế điều chỉnh hằng năm và trong năm như quy định tại Quyết định số 24/2017/QĐ-TTg.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2 Điều 3</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àm rõ lý do không quy định tỷ lệ % giảm khi biến động của các thông số đầu vào làm giảm giá bán lẻ điện bình quân (</w:t>
            </w:r>
            <w:r>
              <w:rPr>
                <w:rFonts w:eastAsia="Times New Roman" w:cs="Times New Roman" w:ascii="Times New Roman" w:hAnsi="Times New Roman"/>
                <w:bCs/>
                <w:sz w:val="24"/>
                <w:szCs w:val="24"/>
              </w:rPr>
              <w:t>Ủy ban Văn hóa, Giáo dụ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và Dự thảo Quyết định đã quy định mức điều chỉnh giảm giá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Cần quy định tỷ lệ % thông số đầu vào giảm bao nhiêu% thì giá bán lẻ điện được điều chỉnh giảm (Hội đồng dân tộ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và Dự thảo Quyết định đã quy định mức điều chỉnh giảm giá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chưa quy định cụ thể khi giá thành giảm ở mức bao nhiêu thì giá bán lẻ điện bình quân sẽ phải giảm theo, mức tương ứng như thế nào đều không nêu rõ. Vì vậy, cần bổ sung quy định rõ về thẩm quyền và mức giảm giá; thời hạn áp dụng, cơ quan nào có thẩm quyền điều chỉnh giảm (UBND tỉnh Quảng Trị, UBND tỉnh Phú Yê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á thành là một cơ sở để xem xét việc điều chỉnh giá bán điện bình quân. Dự thảo Quyết định đã bổ sung làm rõ mức điều chỉnh giảm giá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ề nghị xem xét bổ sung quy định tỷ lệ % giảm trong Dự thảo (</w:t>
            </w:r>
            <w:r>
              <w:rPr>
                <w:rFonts w:eastAsia="Times New Roman" w:cs="Times New Roman" w:ascii="Times New Roman" w:hAnsi="Times New Roman"/>
                <w:bCs/>
                <w:sz w:val="24"/>
                <w:szCs w:val="24"/>
              </w:rPr>
              <w:t>UBND tỉnh Bắc Cạn, UBND tỉnh Đắk Lăk, UBQLVN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và Dự thảo Quyết định đã quy định mức điều chỉnh giảm giá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ề nghị có cơ chế giám sát giá điện bán lẻ bình quân được kiểm soát như tăng giá, để người tiêu dùng không bị thiệt thòi (Việc tăng/giảm giá là những sự thay đổi diễn ra hàng năm, cần được kiểm tra, giám sát như nhau; tranh tình trạng lạm dụng giá khi đầu vào giảm nhiều, nhưng giá bán lẻ chỉ giảm ít  hơn) (</w:t>
            </w:r>
            <w:r>
              <w:rPr>
                <w:rFonts w:eastAsia="Times New Roman" w:cs="Times New Roman" w:ascii="Times New Roman" w:hAnsi="Times New Roman"/>
                <w:bCs/>
                <w:sz w:val="24"/>
                <w:szCs w:val="24"/>
              </w:rPr>
              <w:t>Hội Bảo vệ người tiêu dù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Dự thảo Quyết định đã quy định mọi trường hợp điều chỉnh đều có sự giám sát. Cụ thể:</w:t>
            </w:r>
          </w:p>
          <w:p>
            <w:pPr>
              <w:pStyle w:val="Normal"/>
              <w:spacing w:lineRule="auto" w:line="240" w:before="0" w:after="0"/>
              <w:jc w:val="both"/>
              <w:rPr/>
            </w:pPr>
            <w:r>
              <w:rPr>
                <w:rFonts w:eastAsia="Times New Roman" w:cs="Times New Roman" w:ascii="Times New Roman" w:hAnsi="Times New Roman"/>
                <w:bCs/>
                <w:sz w:val="24"/>
                <w:szCs w:val="24"/>
              </w:rPr>
              <w:t xml:space="preserve">- Giá điện điều chỉnh giảm, tăng từ 3% đến dưới 5%: sau khi điều chỉnh, EVN quyết định điều chỉnh tăng giá bán điện bình quân ở mức tương ứng. Sau khi tăng giá, EVN lập hồ sơ báo cáo BCT, BTC và UBQLVNN để kiểm tra, giám sát.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Giá điện tăng từ 5% đến dưới 10% và trong khung giá, EVN được phép điều chỉnh tăng giá bán điện bình quân ở mức tương ứng sau khi báo cáo và được BCT chấp thuận. Sau khi tăng giá, EVN lập hồ sơ báo cáo BCT, BTC và UBQLVNN để kiểm tra, giám sát.  </w:t>
            </w:r>
          </w:p>
          <w:p>
            <w:pPr>
              <w:pStyle w:val="Normal"/>
              <w:spacing w:lineRule="auto" w:line="240" w:before="0" w:after="0"/>
              <w:jc w:val="both"/>
              <w:rPr/>
            </w:pPr>
            <w:r>
              <w:rPr>
                <w:rFonts w:eastAsia="Times New Roman" w:cs="Times New Roman" w:ascii="Times New Roman" w:hAnsi="Times New Roman"/>
                <w:bCs/>
                <w:sz w:val="24"/>
                <w:szCs w:val="24"/>
              </w:rPr>
              <w:t>- Giá điện tăng từ 10% trở lên hoặc ngoài khung giá hoặc ảnh hưởng đến tình hình kinh tế vĩ mô BCT chủ trì, phối hợp với BTC và UBQLNN kiểm tra, rà soát, báo cáo Thủ tướng Chính phủ xem xét, cho ý kiế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Quy định chi tiết, cụ thể hơn và lượng hóa tỷ lệ % giảm so với giá bán lẻ điện bình quân hiện hành để làm căn cứ điều chỉnh giảm giá bán lẻ điện cho từng nhóm khách hàng (</w:t>
            </w:r>
            <w:r>
              <w:rPr>
                <w:rFonts w:eastAsia="Times New Roman" w:cs="Times New Roman" w:ascii="Times New Roman" w:hAnsi="Times New Roman"/>
                <w:bCs/>
                <w:sz w:val="24"/>
                <w:szCs w:val="24"/>
              </w:rPr>
              <w:t>Ủy ban Văn hóa, Giáo dụ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iếp thu và Dự thảo Quyết định đã quy định mức điều chỉnh giảm giá điện.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Đề nghị sửa đổi khoản 2 Điều 3: “2. Khi các thông số đầu vào theo quy định tại Khoản 1 Điều này biến động làm giá bán lẻ điện bình quân giảm </w:t>
            </w:r>
            <w:r>
              <w:rPr>
                <w:rFonts w:cs="Times New Roman" w:ascii="Times New Roman" w:hAnsi="Times New Roman"/>
                <w:b/>
                <w:bCs/>
                <w:sz w:val="24"/>
                <w:szCs w:val="24"/>
              </w:rPr>
              <w:t xml:space="preserve">ở bất kỳ mức nào </w:t>
            </w:r>
            <w:r>
              <w:rPr>
                <w:rFonts w:cs="Times New Roman" w:ascii="Times New Roman" w:hAnsi="Times New Roman"/>
                <w:bCs/>
                <w:sz w:val="24"/>
                <w:szCs w:val="24"/>
              </w:rPr>
              <w:t xml:space="preserve">so với giá bán lẻ điện bình quân hiện hành thì giá bán lẻ điện bình quân được điều chỉnh giảm </w:t>
            </w:r>
            <w:r>
              <w:rPr>
                <w:rFonts w:cs="Times New Roman" w:ascii="Times New Roman" w:hAnsi="Times New Roman"/>
                <w:b/>
                <w:bCs/>
                <w:sz w:val="24"/>
                <w:szCs w:val="24"/>
              </w:rPr>
              <w:t>ở mức tương ứng nhưng không thấp hơn mức giá tối thiểu của khung giá.</w:t>
            </w:r>
            <w:r>
              <w:rPr>
                <w:rFonts w:cs="Times New Roman" w:ascii="Times New Roman" w:hAnsi="Times New Roman"/>
                <w:bCs/>
                <w:sz w:val="24"/>
                <w:szCs w:val="24"/>
              </w:rPr>
              <w:t>” (</w:t>
            </w:r>
            <w:r>
              <w:rPr>
                <w:rFonts w:eastAsia="Times New Roman" w:cs="Times New Roman" w:ascii="Times New Roman" w:hAnsi="Times New Roman"/>
                <w:bCs/>
                <w:sz w:val="24"/>
                <w:szCs w:val="24"/>
              </w:rPr>
              <w:t>UBND tỉnh Vĩnh Phú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quy định tỷ lệ % giá bán lẻ điện bình quân tính toán giảm so với hiện hành thì mới thực hiện điều chỉnh giảm giá điện, tránh gây lãng phí nguồn lực khi mức giảm nhỏ cũng thực hiện điều chỉnh giá, theo đó khi giá bán lẻ điện bình quân tính toán giảm từ 1% trở lên thì mới thực hiện giảm giá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3 Điều 3</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o biết cơ sở để đưa ra nguyên tắc/định mức tăng từ 1% trở lên được quy định (</w:t>
            </w:r>
            <w:r>
              <w:rPr>
                <w:rFonts w:eastAsia="Times New Roman" w:cs="Times New Roman" w:ascii="Times New Roman" w:hAnsi="Times New Roman"/>
                <w:bCs/>
                <w:sz w:val="24"/>
                <w:szCs w:val="24"/>
              </w:rPr>
              <w:t>Ủy ban Văn hóa, Giáo dụ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ết định số 24/2017/QĐ-TTg theo hướng khi giá bán điện bình quân tăng từ 3% trở lên so với giá bán điện bình quân hiện hành thì giá điện được phép điều chỉnh tă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ề nghị sớm có PA cải tiến cơ cấu biểu giá điện 1 cách hợp lý, khoa học để đồng bộ với quy định mới của DT QĐ nhằm giảm thiểu các tác động của việc điều chỉnh giá bán lẻ điện đến các chỉ số CPI, PPI, GDP (UBND TP Đà Nẵ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ội dung này thuộc phạm vi của việc nghiên cứu sửa đỏi Quyết định số 28/2014/QĐ-TTg. Bộ Công Thương đang lấy ý kiến về Dự thảo Quyết định sửa đổi và sẽ tổng hợp tiếp thu ý kiế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nêu rõ khi các thông số đầu vào biến động làm giá bán lẻ điện bình quân tăng từ 0,5% trở lên so với giá bán lẻ điện bình quân hiện hành thì giá bán lẻ điện bình quân có được điều chỉnh tăng hay không (UBND tỉnh Phú Yê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 định tại Quyết định số 24/2017/QĐ-TTg là khi giá bán điện bình quân tăng từ 3% trở lên so với giá bán điện bình quân hiện hành thì giá điện được phép điều chỉnh tă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bổ sung thêm vào khoản 3 Điều 3: “Khi các thông số đầu vào biến động giảm… giá bán lẻ điện bình quân được điều chỉnh giảm” (UBND tỉnh Bắc Ninh, UBND tỉnh Bắc Gia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khi giá bán điện bình quân giảm từ 1% trở lên so với giá bán điện bình quân hiện hành thì giá điện được phép điều chỉnh giả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ều 4</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bCs/>
                <w:sz w:val="24"/>
                <w:szCs w:val="24"/>
              </w:rPr>
              <w:t xml:space="preserve">Sửa đổi, bổ sung khoản 3 Điều 4: “…và sản lượng điện kế hoạch 06 tháng cuối năm theo tính toán tại phương thức vận hành hệ thống điện tháng 7 năm N </w:t>
            </w:r>
            <w:r>
              <w:rPr>
                <w:rFonts w:cs="Times New Roman" w:ascii="Times New Roman" w:hAnsi="Times New Roman"/>
                <w:b/>
                <w:bCs/>
                <w:sz w:val="24"/>
                <w:szCs w:val="24"/>
              </w:rPr>
              <w:t>hoặc ước sản lượng điện 06 tháng cuối năm N.</w:t>
            </w:r>
            <w:r>
              <w:rPr>
                <w:rFonts w:cs="Times New Roman" w:ascii="Times New Roman" w:hAnsi="Times New Roman"/>
                <w:bCs/>
                <w:sz w:val="24"/>
                <w:szCs w:val="24"/>
              </w:rPr>
              <w:t>” (</w:t>
            </w:r>
            <w:r>
              <w:rPr>
                <w:rFonts w:eastAsia="Times New Roman" w:cs="Times New Roman" w:ascii="Times New Roman" w:hAnsi="Times New Roman"/>
                <w:bCs/>
                <w:sz w:val="24"/>
                <w:szCs w:val="24"/>
              </w:rPr>
              <w:t>GENCO 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2 cơ chế điều chỉnh giá như quy định tại Quyết định số 24/2017/QĐ-TTg theo chỉ đạo của Thường trực Chính phủ, Thủ tướng Chính phủ. Vì vậy, nội dung này không còn được xem xé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 với quy định Điều 4 QĐ số 24/2017/QĐ-TTg thì khoản CP “LN” là khoản CP mới tính trong thông số đầu vào, đề nghị cơ quan chủ trì soạn thảo làm rõ khoản CP này để không bị trùng lắp. Vì EVN vẫn có họat động phát điện nếu LN SXKD điện của EVN đã được tính 1 phần trong CP phát điện, nay lại tính thêm LN thì có bị tính trùng không? (Bộ Tư pháp)</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ợi nhuận chỉ là lợi nhuận sản xuất kinh doanh điện của EVN không bao gồm lợi nhuận của khâu phát điện do chi phí khâu phát điện được tính theo hợp đồng mua bán điện (bao gồm chi phí+ lợi nhuậ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2 Điều 4: đề nghị sửa đổi thuật ngữ “không tham gia thị trường điện” thành “tham gia gián tiếp thị trường điện” cho phù hợp với các quy định về thị trường điện. (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và hiệu chỉnh Dự thảo Quyết đị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xem xét bổ sung việc tính toán chi phí mua điện trong năm đối với các nguồn điện mặt trời mái nhà có ký hợp đồng. (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2 Điều 4 Dự thảo Quyết định đã quy định tổng chi phí mua điện của Bên mua điện từ Bên bán điện trong năm N. Bên bán điện là các đơn vị có ký hợp đồng mua bán điện với bên mua điện (bao gồm cả các nguồn điện mặt trời mái nhà có ký hợp đồng với EVN và các Tổng công ty Điện lự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làm rõ phương án tính toán doanh thu từ xuất khẩu điện và sản lượng điện xuất khẩu.(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ẽ được hướng dẫn trong văn bản của Bộ Công Thương hướng dẫn EVN lập giá bán điện bình quân hằng năm.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xem xét sửa đổi nội dung Tổng chi phí mua điện năm N (đồng) của các nhà máy điện có ký hợp đồng mua bán điện thành “Tổng chi phí mua điện năm N (đồng) của các nhà máy điện có ký hợp đồng mua bán điện hoặc đang đàm phán hợp đồng mua bán điện”. (EVN)</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Khoản 5 Điều 8 Dự thảo Quyết định đã quy định về hồ sơ phương án giá điện của EVN, trong đó quy định EVN cần báo cáo nguyên tắc tính toán chi phí từng khâu, trong đó có chi phí phát điện và có nội dung báo cáo nguyên tắc xác định “giá các nhà máy điện dự kiến đưa vào vận hành trong năm tính toán nhưng chưa có hợp đồng mua bán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Trong thời gian qua giá nhiên liệu (than, dầu, khí), tỷ giá,… biến động tăng cao, đây là các yếu tố khách quan ảnh hưởng đến tình hình tài chính của EVN và các đơn vị thành viên. Đề nghị sửa đổi, bổ sung vào công thức tính giá điện bình quân tại DT QĐ khoản chênh lệch chi phí sản xuất điện (của khâu phát điện, khâu truyền tải điện, khâu phân phối - bán lẻ điện, khâu điều hành - quản lý ngành, các nhà máy điện cung cấp dịch vụ phụ trợ hệ thống điện, chi phí khác) giữa PA giá điện và thực tế của các năm trước. (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quy định về các khoản chi phí khác chưa được tính vào giá điện, bao gồm chênh lệch tỷ giá trong thực hiện hợp đồng mua bán điện của các đơn vị phát điện; lỗ hoạt động sản xuất kinh doanh điện và các chi phí khác chưa được tính vào giá bán lẻ điện được xác định căn cứ Báo cáo tài chính đã được kiểm toá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1 Điều 5</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ô Công Thương ban hành Quyết định số 2093/QĐ-BCT ngày 7/8/2020, phê duyệt Đề án Thiết kế mô hình thị trường bán lẻ điện cạnh tranh Việt Nam trong đó hướng tới Thị trường bán lẻ điện cạnh tranh vào năm 2024, tuy nhiên theo Điều 5 Dự thảo sẽ giao cho Tập đoàn Điện lực Việt Nam là đơn vị tính toán giá bán lẻ điện bình quân, như vậy sẽ thiếu công bằng đối với các đơn vị bán lẻ điện không thuộc Tập đoàn Điện lực Việt Nam có tham gia thị trường bán lẻ điện cạnh tranh Việt Nam (UBND tỉnh Thái Nguyê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i thị trường bán lẻ điện cạnh tranh vào vận hành, vẫn có những khách hàng mặc định mua điện với biểu giá bán lẻ điện mặc định (do EVN, các Tổng công ty Điện lực bán). Quyết định này quy định cho trường hợp nêu trê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1 Điều 5: Do hồ sơ điều chỉnh giá nộp thời điểm trước 01 tháng 8 năm N nên sử dụng số liệu chi phí và sản lượng điện thương phẩm ước thực hiện 6 tháng đầu năm N là chưa phù hợp, cần tính toán dựa trên số liệu thực hiện chi phí và sản lượng điện thương phẩm thực hiện thực tế ít nhất của 6 tháng đầu năm N và dự kiến cho các tháng còn lại (EVNHCM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ết định số 24/2017/QĐ-TTg do đó các nội dung về thời điểm lấy số liệu đã được hiệu chỉnh tương ứ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2 Điều 5</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T QĐ quy định ngày 01 tháng 8 năm N EVN tính toán giá bán lẻ điện bình quân cho năm N và thực hiện điều chỉnh thì EVN báo cáo BCT, BTC, UBQLVNN và nếu có sai sót thì BCT yêu cầu dừng điều chỉnh hoặc điều chỉnh lại.</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Thời gian 2 tháng từ tháng 8 đến tháng 10 là đủ đề các cơ quan trên kiểm tra báo cáo và tính toán chính xác giá bán lẻ điện bình quân. Đề nghị giá bán lẻ điện bình quân trước khi điều chỉnh phải được BCT kiểm tra, tính toán đảm bảo chính xác, sau đó EVN mới được điều chỉnh (Hội đồng dân tộ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ết định số 24/2017/QĐ-TTg do đó các nội dung về trình tự, thủ tục đã được hiệu chỉnh tương ứ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T QĐ quy định giá bán lẻ điện bình quân tính toán tăng từ 1% đến dưới 5% so với giá bán lẻ điện bình quân hiện hành và trong khung giá hiện hành thì điều chỉnh tăng theo mức tương ứng. Trường hợp giá bán lẻ giảm so với giá bán lẻ điện bình quân hiện hành thì không quy định tỷ lệ là bao nhiêu%. Cần giới hạn tỷ lệ giảm bao nhiêu % hoặc tối thiểu bao nhiêu% thì mới điều chỉnh vì nếu giảm ít mà điều chỉnh sẽ gây lãng phí nguồn lực trong quá trình thực hiện điều chỉnh giảm (Hội đồng dân tộ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và Dự thảo Quyết định đã quy định mức điều chỉnh giảm giá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Cần bổ sung nội dung sau “Trường hợp giá bán điện bình quân cần điều chỉnh giảm mà Tập đoàn Điện lực Việt Nam không điều chỉnh giảm, Bộ Công Thương có trách nhiệm yêu cầu Tập đoàn Điện lực Việt Nam điều chỉnh giảm giá bán điện bình quân” (UBND tỉnh Quảng Nam)</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ề nghị giữ nguyên như Dự thảo Quyết định.</w:t>
            </w:r>
          </w:p>
          <w:p>
            <w:pPr>
              <w:pStyle w:val="Normal"/>
              <w:spacing w:lineRule="auto" w:line="240" w:before="0" w:after="0"/>
              <w:jc w:val="both"/>
              <w:rPr/>
            </w:pPr>
            <w:r>
              <w:rPr>
                <w:rFonts w:eastAsia="Times New Roman" w:cs="Times New Roman" w:ascii="Times New Roman" w:hAnsi="Times New Roman"/>
                <w:bCs/>
                <w:sz w:val="24"/>
                <w:szCs w:val="24"/>
              </w:rPr>
              <w:t>Trường hợp này đã được quy định tại điểm b khoản 2 Điều 7 Dự thảo Quyết đị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ối với các báo cáo giảm giá, đề nghị quy định cơ quan tiếp nhận hồ sơ báo cáo của EVN sau khi điều chỉnh giảm giá là BCT đề phục vụ kiểm tra, giám sát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để đảm bảo việc kiểm tra, giám sát của các Bộ, ngành có liên qua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VN có trách nhiệm giảm giá ở mức tương ứng nhưng không thấp hơn khung giá. Đề nghị cân nhắc quy định theo hướng xem xét điều chỉnh khung giá cho phù hợp với thực tế, không nên khống chế mức giảm giá bán lẻ theo kết quả tính toán.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và Dự thảo Quyết định đã sửa đổi theo hướng quy định khi giá bán điện bình quân giảm từ 1% trở lên so với giá bán điện bình quân hiện hành thì giá điện được phép điều chỉnh giả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hoản 3 4 5 6 Điều 5 </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àm rõ cơ sở xây dựng các mức tăng từ 1% đến dưới 5%, từ 5% đến dưới 10%, từ 10% trở lên để làm căn cứ quy định trách nhiệm đối với các cơ quan liên quan đến việc đưa ra quyết định điều chỉnh giá bán lẻ điện (Ủy ban Văn hóa, Giáo dụ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ết định số 24/2017/QĐ-TT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ối với trường hợp điều chỉnh giá bán lẻ điện theo quy định tại khoản 2, khoản 3 Điều 5, đề nghị cân nhắc bổ sung thời hạn EVN báo cáo BCT, BTC, UBQLVNN sau khi điều chỉnh giá điện (</w:t>
            </w:r>
            <w:r>
              <w:rPr>
                <w:rFonts w:eastAsia="Times New Roman" w:cs="Times New Roman" w:ascii="Times New Roman" w:hAnsi="Times New Roman"/>
                <w:bCs/>
                <w:sz w:val="24"/>
                <w:szCs w:val="24"/>
              </w:rPr>
              <w:t xml:space="preserve">Bộ Ngoại Giao)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ết định số 24/2017/QĐ-TTg do đó các nội dung về trình tự, thủ tục đã được hiệu chỉnh tương ứ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mức giá điện bình quân tăng 3% trở lên như Quyết định số 24/2017/QĐ-TTg (UBND tỉnh Quảng Trị, UBND tỉnh Phú Yên, UBND tỉnh An Gia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ể đảm bảo lợi ích giữa các bên liên quan, nhất là tổ chức, cá nhân mu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ện từ EVN để phục vụ nhu cầu phát triển kinh tế - xã hội và phục vụ đời sống, đồng thời đảm bảo vai trò quản lý về giá điện của nhà nước. Đề nghị BCT nghiên cứu chỉnh sửa lại quy định tại khoản 2, 3 của Điều 5 theo hướng EVN lập hồ sơ phương án điều chỉnh giá bán lẻ điện bình quân, báo cáo cơ quan có thẩm quyền thẩm định, thống nhất trước khi thực hiện điều chỉnh giá điện (UBND thành phố Kon Tum)</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ết định số 24/2017/QĐ-TTg trong đó quy định trường hợp tác động đến kinh tế vĩ mô thì cần báo cáo BCT, BTC, UBQLVNN xem xét, báo cáo Thủ tướng Chính phủ cho ý kiế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phân cấp cho EVN được điều chỉnh tăng giá bán lẻ điện khi giá</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án lẻ điện bình quân tăng từ 2% đến dưới 5% (UBND tỉnh Long A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ết định số 24/2017/QĐ-TTg, trong đó giá điện điều chỉnh giảm, tăng từ 3% đến dưới 5%, EVN quyết định điều chỉnh tăng giá bán điện bình quân ở mức tương ứ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4 Điều 5 quy định “giá bán lẻ điện bình quân tính toán tăng từ 5% đến dưới 10% so với giá bán lẻ điện bình quân hiện hành và trong khung giá”, vì vậy, trong trường hợp BCT không có ý kiến bằng văn bản trước ngày 25 tháng 9 năm N, có thể cho phép điều chỉnh bằng mức 5%, thay vì quy định như DT QĐ (TKV)</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ết định số 24/2017/QĐ-TTg do đó các quy định có liên quan đã được hiệu chỉnh tương ứ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xem xét khi chưa hình thành thị trường điện cạnh tranh thì điều chỉnh giá bán lẻ điện bình quân trình BCT, BTC, UBQLVNN xem xét, quyết định (UBND tỉnh Bắc Ninh, UBND tỉnh Bắc Gia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VN phải trình 3 Bộ, cơ quan liên quan đã được quy định đối với trường hợp tăng từ 5% trở lê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ề nghị có cơ chế quản lý tăng giá điện bán lẻ bình quân rõ ràng khi kiểm tra thấy mức tăng không đúng theo hướng có lợi cho người tiêu dùng (khoản 3 Điều 5, nếu kiểm tra phát hiện tăng giá không đúng, cần có quy định cơ chế bù đắp lại khoản tiền chênh lệch cho người tiêu dùng đã trả trước đó) (</w:t>
            </w:r>
            <w:r>
              <w:rPr>
                <w:rFonts w:eastAsia="Times New Roman" w:cs="Times New Roman" w:ascii="Times New Roman" w:hAnsi="Times New Roman"/>
                <w:bCs/>
                <w:sz w:val="24"/>
                <w:szCs w:val="24"/>
              </w:rPr>
              <w:t>Hội Bảo vệ người tiêu dù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ội dung này sẽ được các cơ quan có thẩm quyền xem xét, tính toán cụ thẻ trong trường hợp xảy r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3 Điều 5, đề nghị cơ quan soạn thảo làm rõ căn cứ cho phép EVN được quyết định tăng giá bán lẻ điện bình quân khi giá bán lẻ điện bình quân tăng từ 1% đến dưới 5%. Trường hợp thống nhất thẩm quyền điều chỉnh tăng giá bán lẻ điện của Tập đoàn Điện lực Việt Nam theo như dự thảo thì đề nghị bổ sung quy định cơ quan chức năng có thẩm quyền thẩm định các yếu tố làm tăng giá bán lẻ điện nhằm đảm bảo tính khách quan, minh bạch trong việc điều chỉnh tăng giá bán lẻ điện theo quy định (UBND tỉnh Phú Yê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ự thảo Quyết định đã sửa đổi theo hướng giữ nguyên như Quyết định số 24/2017/QĐ-TTg, trong đó: </w:t>
            </w:r>
          </w:p>
          <w:p>
            <w:pPr>
              <w:pStyle w:val="Normal"/>
              <w:spacing w:lineRule="auto" w:line="240" w:before="0" w:after="0"/>
              <w:jc w:val="both"/>
              <w:rPr/>
            </w:pPr>
            <w:r>
              <w:rPr>
                <w:rFonts w:eastAsia="Times New Roman" w:cs="Times New Roman" w:ascii="Times New Roman" w:hAnsi="Times New Roman"/>
                <w:bCs/>
                <w:sz w:val="24"/>
                <w:szCs w:val="24"/>
              </w:rPr>
              <w:t xml:space="preserve">- Giá điện điều chỉnh giảm, tăng từ 3% đến dưới 5%: sau khi điều chỉnh, EVN quyết định điều chỉnh tăng giá bán điện bình quân ở mức tương ứng. Sau khi tăng giá, EVN lập hồ sơ báo cáo BCT, BTC và UBQLVNN để kiểm tra, giám sát.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Giá điện tăng từ 5% đến dưới 10% và trong khung giá, EVN được phép điều chỉnh tăng giá bán điện bình quân ở mức tương ứng sau khi báo cáo và được BCT chấp thuận. Sau khi tăng giá, EVN lập hồ sơ báo cáo BCT, BTC và UBQLVNN để kiểm tra, giám sát.  </w:t>
            </w:r>
          </w:p>
          <w:p>
            <w:pPr>
              <w:pStyle w:val="Normal"/>
              <w:spacing w:lineRule="auto" w:line="240" w:before="0" w:after="0"/>
              <w:jc w:val="both"/>
              <w:rPr/>
            </w:pPr>
            <w:r>
              <w:rPr>
                <w:rFonts w:eastAsia="Times New Roman" w:cs="Times New Roman" w:ascii="Times New Roman" w:hAnsi="Times New Roman"/>
                <w:bCs/>
                <w:sz w:val="24"/>
                <w:szCs w:val="24"/>
              </w:rPr>
              <w:t>- Giá điện tăng từ 10% trở lên hoặc ngoài khung giá hoặc ảnh hưởng đến tình hình kinh tế vĩ mô BCT chủ trì, phối hợp với BTC và UBQLNN kiểm tra, rà soát, báo cáo Thủ tướng Chính phủ xem xét, cho ý kiế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trường hợp điều chỉnh giá bán lẻ theo quy định tại khoản 5 Điều 5, chưa tính thời gian hoàn thiện, bổ sung phương án của EVN (nếu cần), tổng thời gian rà soát tính hợp lệ của hồ sơ PA giá bán lẻ, BCT tổng hợp báo cáo Ban Chỉ đạo điều hành giá kết quả rà soát, thời gian thẩm định của Ban Chỉ đạo điều hành giá, thời gian thẩm định của BCT hoàn chỉnh báo cáo trình TTg là 55 ngày. Thời gian từ 01 tháng 8 đến 25 tháng 9 là không đủ. Đề nghị xem xét điều chỉnh thời gian của từng bước thẩm định (TKV)</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ết định số 24/2017/QĐ-TTg do đó các nội dung về trình tự, thủ tục đã được hiệu chỉnh tương ứ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4 Điều 5 quy định “giá bán lẻ điện bình quân tính toán tăng từ 5% đến dưới 10% so với giá bán lẻ điện bình quân hiện hành và trong khung giá”, vì vậy, trong trường hợp BCT không có ý kiến bằng văn bản trước ngày 25 tháng 9 năm N, có thể cho phép điều chỉnh bằng mức 5%, thay vì quy định như DT QĐ (TKV)</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như Quyết định số 24/2017/QĐ-TTg do đó, các quy định có liên quan đã được hiệu chỉnh tương ứ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bỏ khoản 3 Điều 5: “Trường hợp giá bán lẻ điện bình quân tính toán theo quy định tại Khoản 1 Điều này tăng từ 1% đến dưới 5% so với giá bán lẻ điện bình quân hiện hành và trong khung giá, Tập đoàn Điện lực Việt Nam quyết định điều chỉnh tăng giá …”. Điều chỉnh khoản 4 Điều 5 “Trường hợp giá bán lẻ điện bình quân tăng từ 1% đến dưới 10% so với giá bán lẻ điện bình quân hiện hành và trong khung giá, Tập đoàn Điện lực Việt Nam lập hồ sơ phương án giá bán lẻ điện bình quân trình Bộ Công Thương, Bộ Tài chính và Ủy ban Quản lý vốn nhà nước tại doanh nghiệp…”. (UBND tỉnh Tây Ni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cơ chế và mức điều chỉnh như quy định tại như Quyết định số 24/2017/QĐ-TT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Đề nghị sửa đổi khoản 3,4 Điều 5: “3. Trường hợp giá bán lẻ điện bình quân tính toán theo quy định tại Khoản 1 Điều này tăng từ 1% đến dưới </w:t>
            </w:r>
            <w:r>
              <w:rPr>
                <w:rFonts w:cs="Times New Roman" w:ascii="Times New Roman" w:hAnsi="Times New Roman"/>
                <w:b/>
                <w:bCs/>
                <w:sz w:val="24"/>
                <w:szCs w:val="24"/>
              </w:rPr>
              <w:t>3%</w:t>
            </w:r>
            <w:r>
              <w:rPr>
                <w:rFonts w:cs="Times New Roman" w:ascii="Times New Roman" w:hAnsi="Times New Roman"/>
                <w:bCs/>
                <w:sz w:val="24"/>
                <w:szCs w:val="24"/>
              </w:rPr>
              <w:t xml:space="preserve"> so với giá bán lẻ điện bình quân hiện hành và trong khung gi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Trường hợp giá bán lẻ điện bình quân tính toán theo quy định tạ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hoản 1 Điều này tăng từ </w:t>
            </w:r>
            <w:r>
              <w:rPr>
                <w:rFonts w:cs="Times New Roman" w:ascii="Times New Roman" w:hAnsi="Times New Roman"/>
                <w:b/>
                <w:bCs/>
                <w:sz w:val="24"/>
                <w:szCs w:val="24"/>
              </w:rPr>
              <w:t>3%</w:t>
            </w:r>
            <w:r>
              <w:rPr>
                <w:rFonts w:cs="Times New Roman" w:ascii="Times New Roman" w:hAnsi="Times New Roman"/>
                <w:bCs/>
                <w:sz w:val="24"/>
                <w:szCs w:val="24"/>
              </w:rPr>
              <w:t xml:space="preserve"> đến dưới 10% so với giá bán lẻ điện bình quân…” (</w:t>
            </w:r>
            <w:r>
              <w:rPr>
                <w:rFonts w:eastAsia="Times New Roman" w:cs="Times New Roman" w:ascii="Times New Roman" w:hAnsi="Times New Roman"/>
                <w:bCs/>
                <w:sz w:val="24"/>
                <w:szCs w:val="24"/>
              </w:rPr>
              <w:t>UBND tỉnh Vĩnh Phú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cơ chế và mức điều chỉnh như quy định tại như Quyết định số 24/2017/QĐ-TTg.</w:t>
            </w:r>
          </w:p>
        </w:tc>
      </w:tr>
      <w:tr>
        <w:trPr>
          <w:trHeight w:val="14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ổ sung thêm cụm từ “trước ngày 5 tháng 8 năm N” vào khoản 5 Điều 5: “…, Tập đoàn Điện lực Việt Nam lập hồ sơ phương án giá bán lẻ điện bình quân trình Bộ Công Thương, Bộ Tài chính và Ủy ban Quản lý vốn nhà nước tại doanh nghiệp trước ngày 05 tháng 8 năm N.” (UBND thành phố Hà Nội)</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ời gian EVN trình hồ sơ phương án giá đã được quy định rõ tại Dự thảo Quyết đị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a đổi, bổ sung khoản 4 Điều 5: “Trường họp giá bán lẻ điện bình quân tính toán theo quy định tại khoản 1 Điều này tăng từ 5% đến dưới 10% so với giá bán lẻ điện bình quân hiện hành…” (GENCO 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Dự thảo Quyết định đã sửa đổi theo hướng giữ nguyên mức điều chỉnh như quy định tại như Quyết định số 24/2017/QĐ-TT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Sửa đổi, bổ sung</w:t>
            </w:r>
            <w:r>
              <w:rPr>
                <w:rFonts w:eastAsia="Times New Roman" w:cs="Times New Roman" w:ascii="Times New Roman" w:hAnsi="Times New Roman"/>
                <w:bCs/>
                <w:sz w:val="24"/>
                <w:szCs w:val="24"/>
              </w:rPr>
              <w:t xml:space="preserve"> mục b khoản 6 Điều 5: “Trước ngày 25 tháng 9 năm N, nếu Bộ Công Thương không có ý kiến bằng văn bản về phương án giá bán lẻ điện bình quân của Tập đoàn Điện lực Việt Nam, Tập đoàn Điện lực Việt Nam được phép điều chỉnh tăng giá bán lẻ điện bình quân bằng mức 5% nếu giá bán lẻ điện bình quân Tập đoàn Điện lực Việt Nam tính toán </w:t>
            </w:r>
            <w:r>
              <w:rPr>
                <w:rFonts w:eastAsia="Times New Roman" w:cs="Times New Roman" w:ascii="Times New Roman" w:hAnsi="Times New Roman"/>
                <w:b/>
                <w:bCs/>
                <w:sz w:val="24"/>
                <w:szCs w:val="24"/>
              </w:rPr>
              <w:t>nằm</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ngoài khung giá</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bCs/>
                <w:sz w:val="24"/>
                <w:szCs w:val="24"/>
              </w:rPr>
              <w:t>GENCO 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mức điều chỉnh như quy định tại như Quyết định số 24/2017/QĐ-TT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ửa đổi, bổ sung mục c khoản 6 Điều: “Trước ngày 25 tháng 9 năm N, nếu cơ quan, người có thẩm quyền không có ý kiến bằng văn bản về báo cáo rà soát phương án giá bán lẻ điện bình quân của Bộ Công Thương, Tập đoàn Điện lực Việt Nam được phép điều chỉnh tăng giá bán lẻ điện bình quân bằng mức </w:t>
            </w:r>
            <w:r>
              <w:rPr>
                <w:rFonts w:eastAsia="Times New Roman" w:cs="Times New Roman" w:ascii="Times New Roman" w:hAnsi="Times New Roman"/>
                <w:b/>
                <w:iCs/>
                <w:sz w:val="24"/>
                <w:szCs w:val="24"/>
              </w:rPr>
              <w:t>10%</w:t>
            </w:r>
            <w:r>
              <w:rPr>
                <w:rFonts w:eastAsia="Times New Roman" w:cs="Times New Roman" w:ascii="Times New Roman" w:hAnsi="Times New Roman"/>
                <w:iCs/>
                <w:sz w:val="24"/>
                <w:szCs w:val="24"/>
              </w:rPr>
              <w:t xml:space="preserve"> nếu giá bán lẻ điện bình quân Tập đoàn Điện lực Việt Nam tính toán nằm trong khung giá hoặc bằng mức giá tối đa của khung giá nếu giá bán lẻ điện bình quân Tập đoàn Điện lực Việt Nam </w:t>
            </w:r>
            <w:r>
              <w:rPr>
                <w:rFonts w:eastAsia="Times New Roman" w:cs="Times New Roman" w:ascii="Times New Roman" w:hAnsi="Times New Roman"/>
                <w:b/>
                <w:iCs/>
                <w:sz w:val="24"/>
                <w:szCs w:val="24"/>
              </w:rPr>
              <w:t xml:space="preserve">tính toán nằm ngoài khung giá.” </w:t>
            </w:r>
            <w:r>
              <w:rPr>
                <w:rFonts w:eastAsia="Times New Roman" w:cs="Times New Roman" w:ascii="Times New Roman" w:hAnsi="Times New Roman"/>
                <w:iCs/>
                <w:sz w:val="24"/>
                <w:szCs w:val="24"/>
              </w:rPr>
              <w:t>(</w:t>
            </w:r>
            <w:r>
              <w:rPr>
                <w:rFonts w:eastAsia="Times New Roman" w:cs="Times New Roman" w:ascii="Times New Roman" w:hAnsi="Times New Roman"/>
                <w:bCs/>
                <w:sz w:val="24"/>
                <w:szCs w:val="24"/>
              </w:rPr>
              <w:t>GENCO 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quy định tại như Quyết định số 24/2017/QĐ, theo đó các trường hợp điều chỉnh lớn hoặc ảnh hưởng đến kinh tế vĩ mô thì cần có ý kiến của Thủ tướng Chính phủ.</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oản 5 Điều 5 DT QĐ chưa quy định cụ thể như thế nào là “ảnh hưởng đến tình hình kinh tế vĩ mô”. Đề nghị cơ quan chủ trì quy định cụ thể nội dung này để làm cơ sở thực hiện điều chỉnh giá bán lẻ điện. (Bộ Tư pháp)</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ệc ảnh hưởng đến kinh tế vĩ mô được xác định thông qua đánh giá tác động của việc điều chỉnh giá đến CPI, PPI, GDP do Tổng cục thống kê thực hiện, phụ thuộc từng thời điểm đề xuất tăng gi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iểm a, khoản 6 Điều 5, đề nghị bổ sung thời hạn EVN gửi báo cáo về BCT, BTC, UBQLVNN sau khi điều chỉnh giá bán lẻ điện để làm cơ sở cơ quan chức năng có ý kiến kịp thời đối với giá bán lẻ điện do EVN quyết định (UBND tỉnh An Gia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và hiệu chỉnh Dự thảo Quyết đị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chỉnh sửa nội dung khoản 2, khoản 3 Điều 5 như sau: “Sau khu điều chỉnh giảm/tăng, EVN có trách nhiệm lập hồ sơ báo cáo Bộ Công Thương, Bộ Tài chính, Ủy bản Quản lý vốn nhà nước tại doanh nghiệp” để phù hợp với các quy định về vai trò chủ trì của BCT, vai trò phối hợp của BTC, UBQLVNN được quy định tại Điều 6,7 (UBQLVN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4 Điều 5, với tỷ lệ điều chỉnh tăng giá bán lẻ điện bình quân từ 5% đến dưới 10%, đề nghị BCT chủ động rà soát và có ý kiến đối với phương án giá bán lẻ điện bình quân do EVN trình. Đề nghị không quy định trách nhiệm phối hợp, rà soát và có ý kiến của BTC trong TH này.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để đảm bảo việc lấy ý kiến của các Bộ, cơ quan liên quan với việc điều chỉnh giá hàng hóa, dịch vụ nhạy cảm như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ối với trường hợp tăng từ 10% trở lên: Đề nghị quy định theo hướng BCT tiếp nhận, rà soát phương án giá và gửi lấy ý kiến BTC, cơ quan có liên quan phương án sau rà soát.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ệc rà soát phương án giá cần xem xét nhiều thông số về giá cả vì vậy cần có sự tham gia của Bộ Tài chí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ối với trường hợp ngoài khung giá: Đề nghị quy định rõ trường hợp ngoài khung thì cần rà soát, xem xét điều chỉnh khung giá.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ội dung này thuộc thẩm quyền của Thủ tướng Chính phủ.</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ối với trường hợp ảnh hưởng đến tình hình kinh tê vĩ mô: trên thực tế, điện là mặt hàng thiết yếu, do đó, các đợt điều chỉnh đều tác động đến tất cả các lĩnh vực của đời sống kinh tế xã hội. Do đó, đề nghị cân nhắc, đánh giá thêm đối với quy định này; trường hợp nếu để quy định này, cần quy định tiêu chí cụ thể để tạo thuận lợi trong quá trình thực hiện.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ệc ảnh hưởng đến kinh tế vĩ mô được xác định thông qua đánh giá tác động của việc điều chỉnh giá đến CPI, PPI, GDP do Tổng cục thống kê thực hiện, phụ thuộc từng thời điểm đề xuất tăng gi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bỏ quy định về vai trò phối hợp rà soát và có ý kiến của BTC trong trường hợp điều chỉnh giá bán lẻ điện bình quân tạ điểm b khoản 6 Điều 5.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giữ nguyên quy định tại như Quyết định số 24/2017/QĐ, do đó, các quy định có liên quan đã được hiệu chỉnh tương ứ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trường hợp phải báo cáo Ban chỉ đạo điều hành giá (khoản 5 Điều 5, điểm c khoản 6 Điều 5): Đối với việc tính toán điều chỉnh giá điện tác động đến CPI, tâm lý người dân, ảnh hưởng đến kinh tế xã hội,… nên cần xem xét, đánh giá kỹ. Do đó, khi điều chỉnh cần thiết báo cáo Trưởng ban điều hành giá để có ý kiến chỉ đạo là phù hợp. Tuy nhiên, việc đánh giá này cũng rất phức tạp do liên quan đến nhiều Bộ, ngành trong phối hợp tổ chức thực hiện nên việc giới hạn 10 ngày có thể gây khó khăn cho việc ra ý kiến của BCĐĐHG, nhất là khi BCĐĐHG sẽ họp định kỳ hàng quý và chỉ họp đột xuất trong một số trường hợp. Đề nghị BCT nghiên cứu lại việc giới hạn thời gian c ho ý kiến của BCĐĐHG để đảm bảo việc xem xét, đánh giá cho ý kiến toàn diện.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CĐĐHG do TTgCP thành lập để tham mưu các nhiệm vụ về quản lý, điều hành giá, Trưởng Ban và các thành viên đều hoạt động theo chế độ kiêm nhiệm. Do vậy, đề nghị điều chỉnh quy định theo hướng: “báo cáo Thủ tướng Chính phủ sau khi có ý kiến chỉ đạo của Ban chỉ đạo điều hành giá” đối với các nhiệm vụ giao báo cáo BCĐĐHG.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vì trong trường hợp cần báo cáo Ban chỉ đạo điều hành giá theo chỉ đạo của Ban chỉ đạo điều hành giá thì đương nhiên Bộ Công Thương cần thực hiện theo ý kiến chỉ đạo của Ban chỉ đạo điều hành giá trước khi trình Thủ tướng Chính phủ.</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ều 5 Quyết định 28/2014/QĐ-TTg ngày 04/4/2014 của Thủ tướng Chính phủ quy định về cơ cấu biểu giá bán lẻ điện quy định: “Bộ Công Thương quy định và hướng dẫn thực hiện giá bán lẻ điện cho các nhóm khách hàng sử dụng điện; giá bán điện cho các đơn vị bán lẻ điệ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T QĐ quy định: “Tập đoàn Điện lực Việt Nam quyết định điều chỉnh giá bán lẻ điện bình quân ở mức tương ứng và giá bán lẻ điện cho từng nhóm khách hàng sử dụng điện theo quy định hiện hành về cơ cấu biểu giá bán lẻ điệ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ư vậy đang có sự khác nhau về chủ thể ban hành biểu giá bán lẻ điện giữa Quyết định 28/2014/QĐ-TTg (Bộ Công Thương) và DT QĐ (EVN ban hành). Đề nghị xem xét sửa đổi đồng bộ các quy định để thuận tiện trong quá trình triển khai thực hiện. (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và đã hiệu chỉnh tại Dự thảo Quyết định.</w:t>
            </w:r>
          </w:p>
        </w:tc>
      </w:tr>
      <w:tr>
        <w:trPr>
          <w:trHeight w:val="28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5 Điều 5 dự thảo Quyết định có nêu: “Trường hợp giá bán lẻ điện bình quân tính toán theo quy định tại Khoản 1 Điều này tăng từ 10% trở lên so với giá bán lẻ điện bình quân hiện hành hoặc ngoài khung giá hoặc ảnh hưởng đến tình hình kinh tế vĩ mô…”.</w:t>
            </w:r>
          </w:p>
          <w:p>
            <w:pPr>
              <w:pStyle w:val="Normal"/>
              <w:spacing w:lineRule="auto" w:line="240" w:before="0" w:after="0"/>
              <w:jc w:val="both"/>
              <w:rPr/>
            </w:pPr>
            <w:r>
              <w:rPr>
                <w:rFonts w:eastAsia="Times New Roman" w:cs="Times New Roman" w:ascii="Times New Roman" w:hAnsi="Times New Roman"/>
                <w:bCs/>
                <w:sz w:val="24"/>
                <w:szCs w:val="24"/>
              </w:rPr>
              <w:t>Việc điều chỉnh giá bán lẻ điện bất kỳ mức nào nhìn chung sẽ tác động đến CPI, PPI, GDP nên sẽ tác động, ảnh hưởng đến tình hình kinh tế vĩ mô. Với quy định như trên thì việc điều chỉnh giá điện sẽ phải báo cáo các Bộ, Ngành và có ý kiến của Thủ tướng Chính phủ. Đề nghị hướng dẫn cụ thể hơn trường hợp nào thì cần phải báo cáo cấp có thẩm quyền, tránh việc các đơn vị hiểu khác nhau, khó triển khai thực hiện. (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để đảm bảo mức độ tự quyết của doanh nghiệp trong khung giá do Thủ tướng Chính phủ phê duyệt, đồng thời đảm bảo việc điều hành thống nhất kinh tế vĩ mô của Chính phủ.</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ề nghị xem xét sửa đổi DT QĐ theo hướng giá bán lẻ điện bình quân được điều chỉnh hàng năm và trong năm để đảm bảo giá điện phản ánh kịp thời biến động của các thông số đầu vào tác động tới chi phí sản xuất kinh doanh điện, tránh trường hợp dồn tích các khoản chi phí dẫn tới trường hợp giá điện tăng đột biến trong một lần điều chỉnh giá điện. (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ản 2 Điều 6</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ề nghị đưa kết quả kiểm tra CPSXKD điện của EVN năm trước liền kề năm tính giá do Đoàn Kiểm tra liên ngành thực hiện là 1 thông số đầu vào tính toán giá điện cho năm sau theo hướng có lợi cho người tiêu dùng (khoản 2 Điều 6 DT quy định: TH phát hiện sai sót kết quả tính toán giá điện thì chỉ yêu cần dừng hoặc điều chỉnh lại. Kết quả kiểm tra này có thể cho thấy giá điện trong năm có thể bị tăng giá cao hơn thực tế và người tiêu dùng bị thiệt hại khoản này. Khoản tiền bị thiệt hại này cần được đưa thành 1 thông số tính toán giá điện năm sau để bù đắp thiệt thòi cho người tiêu dùng. Trong DT, các thông số đầu vào tính toán chưa đề cập đến yếu tố này) (</w:t>
            </w:r>
            <w:r>
              <w:rPr>
                <w:rFonts w:eastAsia="Times New Roman" w:cs="Times New Roman" w:ascii="Times New Roman" w:hAnsi="Times New Roman"/>
                <w:bCs/>
                <w:sz w:val="24"/>
                <w:szCs w:val="24"/>
              </w:rPr>
              <w:t>Hội Bảo vệ người tiêu dù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ề nghị giữ nguyên như Dự thảo Quyết đị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ết quả kiểm tra CPSXKD điện là 1 căn cứ trong xây dựng phương án giá điện năm 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ại điểm b khoản 2 Điều 6 xem xét viết lại tên của Nghị định số 109/2013/NĐ-CP ngày 24 tháng 9 năm 2013 của Chính phủ quy định xử phạt vi phạm hành chính trong lĩnh vực quản lý giá, phí lệ phí cho chính xác (UBND tỉnh Lâm Đồ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Đề nghị giữ nguyên như Dự thảo Quyết định.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ều 7</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ều 7 DT QĐ hiện có 2 khoàn 5, đề nghị điều chỉnh quy cách thứ tự của Điều nay và những nội dung tham chiếu liên quan (khoản 4 Điều 3 sẽ tham chiếu đến khoản 6 Điều 7) (TKV)</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ổ sung thêm điểm e vào khoản 4 Điều 7: “e) Chịu trách nhiệm công bố việc điều chỉnh giá bán lẻ điện bình quân theo quy định tại Quyết định này.” (UBND thành phố Hà Nội)</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vì trách nhiệm công bố việc điều chỉnh giá sẽ phụ thuộc mức điều chỉnh giá thuộc thẩm quyền của cơ quan nà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oản 5 Điều 7, Đề nghị cơ quan chủ trì cân nhắc không quy định nội dung về hỗ trợ giảm tiền điện trong DT QĐ (Bộ Tư pháp)</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ề nghị giữ nguyên như Dự thảo Quyết định để có cơ sở thực hiệ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ối với cơ quan phối hợp, đề nghị không quy định chi tiết các nội dung mang tính chất chuyên môn như tham gia họp, tham gia báo cáo. Việc có ý kiến bằng văn bản đã được quy định tại khoản 5 Điều 5, do đó không cần thiết phải quy định lại. Vì vậy, đề nghị bỏ điểm 2 khoản 3 Điều 7 DT QĐ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bCs/>
                <w:sz w:val="24"/>
                <w:szCs w:val="24"/>
              </w:rPr>
              <w:t>III. Ý kiến khá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ể có cơ sở đánh giá sự cần thiết của việc xây dựng DT QĐ, đề nghị thực hiện tổng kết việc thi hành Quyết định số 24 theo quy định tại điểm a khoản 2 Điều 97 Luật Ban hành văn bản quy phạm pháp luật năm 2015, trong đó đánh giá những thuận lợi, khó khăn, bất cập trong thực hiện quy định của Quyết định số 24 (</w:t>
            </w:r>
            <w:r>
              <w:rPr>
                <w:rFonts w:eastAsia="Times New Roman" w:cs="Times New Roman" w:ascii="Times New Roman" w:hAnsi="Times New Roman"/>
                <w:bCs/>
                <w:sz w:val="24"/>
                <w:szCs w:val="24"/>
              </w:rPr>
              <w:t>Bộ Ngoại Gia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ếp th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ục ĐTĐL sẽ dự thảo Báo cáo tổng kết việc thi hành Quyết định số 24 và gửi kèm hồ sơ trình Vụ Pháp chế thẩm tra theo quy định.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ề nghị thực hiện đánh giá tác động chính sách theo quy định tại điểm b khoản 2 Điều 97 Luật Ban hành văn bản quy phạm pháp luật năm 2015 (</w:t>
            </w:r>
            <w:r>
              <w:rPr>
                <w:rFonts w:eastAsia="Times New Roman" w:cs="Times New Roman" w:ascii="Times New Roman" w:hAnsi="Times New Roman"/>
                <w:bCs/>
                <w:sz w:val="24"/>
                <w:szCs w:val="24"/>
              </w:rPr>
              <w:t>Bộ Ngoại Gia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ếp th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ục ĐTĐL sẽ dự thảo Báo cáo đánh giá tác động chính sách và gửi kèm hồ sơ trình Vụ Pháp chế thẩm tra theo quy định.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a số ý kiến cho rằng việc tiến hành thực hiện sửa đổi, bổ sung là chậm so với yêu cầu và chỉ đạo (CV số 7787/VPVP-KTTH ngày 16/8/2018 của VPCP tính đến nay là 4 năm 2 tháng, như vậy người tiêu dùng trong khoảng thời gian này phải chịu cơ chế bán lẻ điện bình quân chưa hoàn thiện) (</w:t>
            </w:r>
            <w:r>
              <w:rPr>
                <w:rFonts w:eastAsia="Times New Roman" w:cs="Times New Roman" w:ascii="Times New Roman" w:hAnsi="Times New Roman"/>
                <w:bCs/>
                <w:sz w:val="24"/>
                <w:szCs w:val="24"/>
              </w:rPr>
              <w:t>Hội Bảo vệ người tiêu dù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ề nghị giữ nguyên như Dự thảo Quyết định.</w:t>
            </w:r>
          </w:p>
          <w:p>
            <w:pPr>
              <w:pStyle w:val="Normal"/>
              <w:spacing w:lineRule="auto" w:line="276"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CT đã có Tờ tình số 8751/TTr-BCT ngày 15/11/2019 trình Thủ tướng Chính phủ xem xét hồ sơ DT QĐ sau khi tiếp thu ý kiến thẩm định của Bộ Tư pháp. Ngày 25/12/2019, VPCP có VB số 11731/VPCP-KTTH thông báo ý kiến của Phó TTg Vương Đình Huệ, theo đó đề nghị BCT nghiên cứu tiếp thu, giải trình đầy đủ kết luận của TTCP về điều chỉnh giá điện. Ngày 25/3/2020, Thanh tra Chính phủ có Báo cáo số 85/BC-TTCP (mật) báo cáo Thủ tướng Chính phủ về kết quả kiểm tra việc điều chỉnh mức giá bán điện thời điểm ngày 20/3/2019. Ngày 10/8/2021, TTCP mới có VB số 1398/TTCP-V.I gửi BCT thông báo đã giải mật Báo cáo số 85/BC-TTCP. Như vậy, việc chủ trì sửa đổi bổ sung kéo dài do lý do chính là quá trình công bố công khai kết luận kiểm tra của TTCP phủ kéo dài.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ề nghị tiếp tục rà soát, nhất là lấy ý kiến các doanh nghiệp và nhân dân để đảm bảo QĐ mang tính khả thi (</w:t>
            </w:r>
            <w:r>
              <w:rPr>
                <w:rFonts w:eastAsia="Times New Roman" w:cs="Times New Roman" w:ascii="Times New Roman" w:hAnsi="Times New Roman"/>
                <w:bCs/>
                <w:sz w:val="24"/>
                <w:szCs w:val="24"/>
              </w:rPr>
              <w:t>Tổng Liên đoàn Lao động Việt Nam, Bộ Tư pháp)</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ày 23/9/2022, BCT đã có Công văn số 5670/BCT-ĐTĐL gửi các Bộ, ngành để lấy ý kiến Dự thảo Quyết định. DT QĐ cũng được đăng trên Cổng thông tin điện tử Chính phủ, BCT để lấy ý kiến người dân và khách hàng sử dụng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em xét bổ sung thêm khoản để giải thích đối với cụm từ “Năm N-1”, “Sản lượng điện thương phẩm”. (UBND tỉnh Lâm Đồng, GENCO 1, TKV, EVNHCM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ề nghị giữ nguyên như Dự thảo Quyết định.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em xét bổ sung quy định khung giá, mức giá tối thiểu và mức giá tối đa bán lẻ điện (UBND tỉnh Lâm Đồng, EVNHCM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ề nghị giữ nguyên như Dự thảo Quyết đị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ủ tướng Chính phủ quy định khung giá của mức giá bán lẻ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các khoản mục chi phí, cần bổ sung chi phí ảnh hưởng khi thự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iện phương án hỗ trợ do giảm giá điện, giảm tiền điện theo quy định của Chính phủ mà trong kỳ chưa phân bổ (UBND tỉnh Quảng Nam)</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các khoản chi phí chưa phân bổ vào giá điện đã được quy định trong công thức tính giá điện năm tại Điều 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ịnh kỳ cuối năm Tập đoàn điện lực cần báo cáo đánh giá tình hình thực hiện thay đổi giá bán điện trong năm gửi Bộ Công Thương, Chính Phủ xem xét (UBND tỉnh Quảng Nam)</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ề nghị giữ nguyên như Dự thảo Quyết đị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ược thực hiện thông qua việc kiểm tra kết quả sản xuất kinh doanh điện hàng nă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ăn phòng Chính phủ đề nghị Bộ Công Thương xây dựng, trình Thủ</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ướng Chính phủ Dự thảo Quyết định sửa đổi, bổ sung một số điều của Quyết định số 24/2017/QĐ-TTg (tại Công văn số 7787/VPCP-KTTH ngày 16/8/2022) tuy nhiên trong nội dung Dự thảo lại là Dự thảo Quyết định thay thế Quyết định số 24/2017/QĐ-TTg. Đề nghị làm rõ lý do xây dựng Dự thảo Quyết định thay thế Quyết định số 24/2017/QĐ-TTg (UBND tỉnh Thái Nguyên, Bộ Tư pháp)</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ề nghị giữ nguyên như Dự thảo Quyết đị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có nhiều nội dung của QĐ số 24/2017/QĐ-TTg cần sửa đổi, bổ sung, căn cứ ý kiến góp ý của Bộ Tư pháp tại Công văn số 795/BTP-PLDSKT ngày 11 tháng 3 năm 2019, BCT soạn thảo DT QĐ của TTg thay thế QĐ số 24/2017/QĐ-TTg để đảm bảo tính thuận tiện của việc áp dụng QĐ sau khi được ban hà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ể đảm bảo tính ổn định giá bản lẻ điện trong điều kiện, thời gian nhất định, nên bổ sung quy định một số điều kiện nhất định như: chí phỉ sản xuất kinh doanh (chi phí đầu vào) có biến động tăng hoặc giảm ở mức thấp thì doanh nghiệp tự điều tiết các khoản chi phí; trường hợp làm ảnh hưởng lớn đến sản xuất kinh doanh thì đề nghị cơ quan nhà nước có thẩm quyền xem xét, điều chỉnh giá bán điện (UBND tỉnh Bắc Gia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T QĐ đã quy định khi giá bán điện bình quân tăng từ 3% trở lên so với giá bán điện bình quân hiện hành thì giá điện được phép điều chỉnh tăng, khi giá bán điện bình quân giảm từ 1% trở lên so với giá bán điện bình quân hiện hành thì giá điện được phép điều chỉnh giả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cơ quan soạn thảo nghiên cứu, bổ sung quy định mức biến động thông số đầu vào (tăng/giảm) để làm cơ sở tính toán, điều chỉnh tăng/giảm giá bán lẻ điện bình quân cho phù hợp (UBND tỉnh Phú Yê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ự thảo Quyết định đã được hiệu chỉnh theo hướng không dựa vào bộ thông số đầu vào mà chỉ dựa vào kết quả tính toán tại thời điểm tính toán theo quy định.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ổ sung phần căn cứ của DT QĐ: “Luật tổ chức Chính phủ ngày 19 tháng 6 năm 2015; Luật sửa đổi, bổ sung một số điều của Luật Tổ chức Chính phủ và Luật Tổ chức chính quyền địa phương ngày 22 tháng 11 năm 2019” (</w:t>
            </w:r>
            <w:r>
              <w:rPr>
                <w:rFonts w:eastAsia="Times New Roman" w:cs="Times New Roman" w:ascii="Times New Roman" w:hAnsi="Times New Roman"/>
                <w:bCs/>
                <w:sz w:val="24"/>
                <w:szCs w:val="24"/>
              </w:rPr>
              <w:t>Bộ Ngoại Gia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ề nghị cơ quan chủ trì có Tờ trình giải trình về cơ sở đề xuất ban hành QĐ thay thế QĐ số 24/2017/QĐ-TTg để các cơ quan, tổ chức, cá nhân liên quan có ý kiến về sự cần thiết ban hành VB (Bộ Tư pháp)</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BCT đã soạn thảo Tờ trình Thủ tướng Chính phủ về Dự thảo Quyết định trong đó có nội dung về đề xuất và sự cần thiết ban hành Dự thảo Quyết đị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Đề nghị tuân thủ đúng thủ tục, trình tự soạn thảo VB theo qđ của Luật Ban hành VBQPPL năm 2015 (sửa đổi, bổ sung năm 2020) và NĐ số 34/2016/NĐ-CP (sửa đổi, bổ sung tại NĐ số 154/2020NĐ-CP (Bộ Tư pháp)</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rà soát, chỉnh lý về thể thức, kỹ thuật trình bày VB đảm bảo tuân thủ quy định của Điều 8 Luật Ban hành VB QPPL năm 2015 và Chương V NĐ số 34/2016/NĐ-CP (Bộ Tư pháp)</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ại căn cứ pháp lý thứ 2 của DT QĐ, đề nghị bỏ cụm từ “Luật Điện lực” trong đoạn “… Luật Đấu thầu, Luật Điện lực, Luật Doanh nghiệp…” do đã được nếu và áp dụng ở đầu căn cứ (UBND TP Hải Phò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giữ nguyên như Dự thảo Quyết định để đảm bảo câu chữ pháp lý theo quy đị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nghiên cứu bổ sung thêm nội dung về thời hạn thực hiện việc điều chỉnh giá bán lẻ điện bình quân để đảm bảo lộ trình điều chỉnh giá bán lẻ điện bình quân không gây ảnh hưởng lớn đến điều hành kinh tế vĩ mô của CP và là cơ sở pháp lý để EVN thực hiện việc điều hành giá linh hoạt, khoa học (UBQLVN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quy định chu kỳ điều chỉnh giá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Đ có nhiều điều chỉnh, tuy nhiên BCT không kèm theo đánh giá tình hình thực hiên QĐ 24 cũng như không có thuyết minh cơ sở điều chỉnh (ví dụ bỏ cơ chế điều chỉnh giá bán lẻ điện bình quân trong năm; thay đổi tỷ lệ được tăng giá bán điện bình quân tối thiểu từ 3% xuống 1%; bổ sung khoản điều chỉnh vào giá bán lẻ điện bình quân năm N,..). Đề nghị BCT bổ sung thuyết minh làm rõ khi báo cáo cấp có thẩm quyền xem xét, quyết định.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BCT sẽ lập báo cáo tổng kết việc thực hiện Quyết định số 24/2017/QĐ-TTg và báo cáo đánh giá tác động của Dự thảo Quyết đị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ên quan đến các quy định về hướng dẫn phương pháp lập giá bán lẻ điện bình quân, công thức xác định giá, cơ chế điều chỉnh giá, đề nghị BCT quy định đảm bảo theo nguyên tắc phù hợp với các quy định hiện hành của pháp luận có liên quan và chịu trách nhiệm.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ệc quy định tại Dự thảo Quyết định được đề xuất căn cứ các quy định hiện hà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iện nay, thị trường cạnh tranh đã và đang được hình thành, phát triển theo lộ trình quy định tại QĐ số 63/2013/QĐ-TTg ngày 8/11/2013. Đề nghị rà soát để hướng dẫn tính toán chi phí mua điện từ thị trường điện cạnh tranh trong công thức lập giá bán lẻ điện bình quân để đảm bảo công khai, minh bạch. (Bộ Tài chính)</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 phí mua điện từ thị trường điện được tính toán theo quy định tại hợp đồng mua bán điện đã được ký kết giữa bên mua điện và bên bán điệ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ối với báo cáo SXKD điện và kết quả kiểm tra chi phí SXKD điện để phục vụ việc lập PA giá bán lẻ điện bình quân hàng năm: đề nghị xem xét quy định cụ thể chỉ cần của năm N-2 để phù hợp với thực tế thực hiện. (EV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thảo Quyết định đã sửa đổi theo hướng EVN tính toán giá bán điện năm N căn cứ kết quả kiểm tra chi phí sản xuất kinh doanh điện năm N-2, ước kết quả sản xuất kinh doanh điện năm N-1 (trong trường hợp chưa có kết quả kiểm tra chi phí sản xuất kinh doanh điện năm N-1).</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2"/>
      <w:headerReference w:type="first" r:id="rId3"/>
      <w:type w:val="nextPage"/>
      <w:pgSz w:orient="landscape" w:w="16838" w:h="11906"/>
      <w:pgMar w:left="238" w:right="24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Oblique">
    <w:altName w:val="Times New Roman"/>
    <w:charset w:val="00"/>
    <w:family w:val="swiss"/>
    <w:pitch w:val="default"/>
  </w:font>
  <w:font w:name="Times-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qFormat/>
    <w:rPr>
      <w:rFonts w:ascii="Helvetica-Oblique;Times New Roman" w:hAnsi="Helvetica-Oblique;Times New Roman" w:cs="Helvetica-Oblique;Times New Roman"/>
      <w:b w:val="false"/>
      <w:bCs w:val="false"/>
      <w:i/>
      <w:iCs/>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26"/>
      <w:szCs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37:00Z</dcterms:created>
  <dc:creator>Do Thu Huong</dc:creator>
  <dc:description/>
  <cp:keywords/>
  <dc:language>en-US</dc:language>
  <cp:lastModifiedBy>Mai (Nguyen Thi Tuyet Mai)</cp:lastModifiedBy>
  <cp:lastPrinted>2022-04-20T13:49:00Z</cp:lastPrinted>
  <dcterms:modified xsi:type="dcterms:W3CDTF">2023-08-24T05:07:00Z</dcterms:modified>
  <cp:revision>4</cp:revision>
  <dc:subject/>
  <dc:title/>
</cp:coreProperties>
</file>